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редствах обучения и воспитания для лиц с ОВЗ в МАОУ «СОШ № 1» г. Нурлат РТ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деятельности школы используются следующие средства обучения, предназначенные, в том числе, и для использования лиц с ограниченными возможностями здоровья и детей-инвалид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ультимедийные (интерактивные доски, ЦОК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удиовизуальные (слайды, слайд-фильмы, видеофильмы образовательные,  учебные фильмы на цифровых носителях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енажеры и спортивное оборудование, которое может быть использовано для приема нормативов Г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чатные (учебники, учебные и методические пособия, книги, хрестоматии, рабочие тетради, атласы, раздаточный материал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Пользователь Windows</dc:creator>
  <dc:description/>
  <cp:keywords/>
  <dc:language>en-US</dc:language>
  <cp:lastModifiedBy>Пользователь</cp:lastModifiedBy>
  <dcterms:modified xsi:type="dcterms:W3CDTF">2024-10-31T07:04:00Z</dcterms:modified>
  <cp:revision>5</cp:revision>
  <dc:subject/>
  <dc:title/>
</cp:coreProperties>
</file>